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DIREZIONE DIDATTIC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°CIRCOLO –  63039 - S. BENEDETTO TR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</w:rPr>
      </w:pPr>
      <w:r>
        <w:rPr>
          <w:sz w:val="24"/>
        </w:rPr>
        <w:t>Via  Cellini 1 - Tel.  0735/593515  Fax  0735/578553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rot. n°_________                             </w:t>
        <w:tab/>
        <w:tab/>
        <w:t>San Benedetto del Tronto,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Al Dirigente Scolast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Alla Ditta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Alla Compagnia Assicurativ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Al Comando di Polizia Municip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Comunicazione uscita didatt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Le insegnanti comunicano di effettuare l’uscita didattica già inserita nel piano per l’a.s. 200__/__ e richiedono il trasporto degli alun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TINAZIONE: 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TIVAZIONE: 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SSE</w:t>
        <w:tab/>
        <w:tab/>
        <w:t>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° ALUNNI</w:t>
        <w:tab/>
        <w:tab/>
        <w:t>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NO</w:t>
        <w:tab/>
        <w:tab/>
        <w:t>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A ANDATA</w:t>
        <w:tab/>
        <w:t>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A RITORNO</w:t>
        <w:tab/>
        <w:t>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° ACCOMPAGNATORI 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INATIVI</w:t>
        <w:tab/>
        <w:tab/>
        <w:t>_______________________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ERCORSO A PIEDI</w:t>
        <w:tab/>
        <w:t>⁪</w:t>
        <w:tab/>
        <w:t xml:space="preserve">        CON TRASPORTO</w:t>
        <w:tab/>
        <w:t>⁪</w:t>
        <w:tab/>
        <w:t xml:space="preserve">            MISTO         ⁪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SI SPECIFICA:</w:t>
        <w:tab/>
        <w:t>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_________________________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an Benedetto del Tronto lì_______________________</w:t>
        <w:tab/>
        <w:tab/>
        <w:t>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VISTO E AUTORIZZATO</w:t>
        <w:tab/>
        <w:t xml:space="preserve"> 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>IL DIRIGENTE SCOLASTICO</w:t>
      </w:r>
      <w:r>
        <w:rPr>
          <w:sz w:val="22"/>
          <w:szCs w:val="22"/>
        </w:rPr>
        <w:tab/>
        <w:tab/>
        <w:tab/>
        <w:tab/>
        <w:tab/>
        <w:t>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Dott.ssa Stefania Marini</w:t>
      </w:r>
      <w:r>
        <w:rPr>
          <w:sz w:val="22"/>
          <w:szCs w:val="22"/>
        </w:rPr>
        <w:tab/>
        <w:tab/>
        <w:tab/>
        <w:tab/>
        <w:tab/>
        <w:tab/>
        <w:tab/>
        <w:t>Firma di tutti docen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</w:t>
        <w:tab/>
        <w:tab/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10:28:00Z</dcterms:created>
  <dc:creator>iris4</dc:creator>
  <dc:description/>
  <cp:keywords/>
  <dc:language>en-US</dc:language>
  <cp:lastModifiedBy>Unknown</cp:lastModifiedBy>
  <dcterms:modified xsi:type="dcterms:W3CDTF">2005-12-30T10:28:00Z</dcterms:modified>
  <cp:revision>2</cp:revision>
  <dc:subject/>
  <dc:title>DIREZIONE DIDATTICA</dc:title>
</cp:coreProperties>
</file>